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May 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b/>
          <w:bCs/>
        </w:rPr>
        <w:t>Planning Commission</w:t>
      </w:r>
      <w:r>
        <w:rPr/>
        <w:t xml:space="preserve"> – Lyco. County- </w:t>
      </w:r>
      <w:r>
        <w:rPr>
          <w:lang w:eastAsia="en-US"/>
        </w:rPr>
        <w:t>Subdivision – Bowes Subdivision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February Report – No new building permit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Branton property – Electrical has been completed and Occupancy Permit was issued May 5, 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weikart property</w:t>
      </w:r>
      <w:r>
        <w:rPr>
          <w:b/>
          <w:bCs/>
        </w:rPr>
        <w:t xml:space="preserve"> –</w:t>
      </w:r>
      <w:r>
        <w:rPr/>
        <w:t xml:space="preserve">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Park Pavillion rentals – May 18-Middle and Small both are rented; May 24 Middle rented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Community Clean Up Day – May 3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2024 Municipal Audit and Financial Report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/>
        <w:t>Jersey Shore Area Joint Water Authority – Pennvest Loan Guaranty</w:t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41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5-13T21:12:00Z</dcterms:modified>
  <cp:revision>3</cp:revision>
  <dc:subject/>
  <dc:title>NIPPENOSE TOWNSHIP</dc:title>
</cp:coreProperties>
</file>